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для учащихся к у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наследственной информации в клет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1. Заполните колонку таблицы «В начале урока…», поставив знак «+», напротив того вопроса, который не вызывает у Вас, на данный момент урока,  никаких затруднений.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5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владею материалом по теме «Химический состав кл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Я могу дать подробную  характеристику следующим биополимерам: белкам и нуклеиновым кисло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знаю, что такое метаболизм, умею давать характеристики двум сторонам метабо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знаю,  каким способом и о чем записана наследственная информация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онимаю смысл понятия «генетический код», «трип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могу назвать и дать характеристики свойств генетического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Я умею решать цитологические  задачи на применение материал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 могу пояснить смысл цитаты Мэтта Ридли «Нить ДНК – это письмо, записанное с помощью алфавита химических соединений, называемыми нуклеотидами. Одна буква – 1 нуклеотид. Невероятно просто, даже не верится, что код жизни записан символами, которые мы можем свободно прочитать. Удивительно, как людям удалось постичь алфавит жизн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олните следующие задания: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ключевых понятия биосинтеза бе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31"/>
        <w:gridCol w:w="1554"/>
        <w:gridCol w:w="2268"/>
        <w:gridCol w:w="223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?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крип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ля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лет (кодон)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нетический код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н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ите задание:  «Установите соответствие между свойством кода и его опреде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войства к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. Код триплет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од однозна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д избыто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д универса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 Каждая аминокислота может определяться более чем одним трипле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. Три нуклеотида несут информацию об одной аминокисл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У животных, растений, грибов, бактерий и вирусов генетический код оди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Один и тот же триплет несет информацию только об одной аминокисл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 каких аминокислотах несет информацию следующий трип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ТА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А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АА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ГГЦ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ТТ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ТЦ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правочные данные, необходимые для решения зада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а 1 нуклеотида = 3,4 А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1 гена = длина 1 нуклеотида × n (кол-во нуклеотид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-во нуклеотидов = кол-во аминокислот ×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а 1 гена = кол-во нуклеотидов × массу 1 нуклеоти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екулярная масса 1 нуклеотида =3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екулярная масса 1 аминокислоты = 1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шение нуклеотидов в молекуле ДНК, согласно правилу Чаргаффа =А+Г / Т+Ц=1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цип комплементарности:  ЗАПОМНИТЬ!!!</w:t>
      </w:r>
    </w:p>
    <w:p>
      <w:pPr>
        <w:pStyle w:val="Normal"/>
        <w:shd w:fill="FFFFFF" w:val="clear"/>
        <w:spacing w:lineRule="auto" w:line="276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(аллигатор) → Т (тупой), а Ц (цыпленок) →Г (глупы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Используя справочный материал решите задачи (ЕГЭ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. Фрагмент цепи ДНК имеет последовательность нуклеотидов: ГГАТЦТАААЦАТ. Определите последовательность нуклеотидов на второй цепи ДНК и последовательность аминокислот  фрагмента молекулы белка, используя таблицу генетического к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. Фрагмент молекулы белка: лизин-треонин-аргинин-лейцин-лизин. Определите,  какими триплетами зашифрована информация о данных аминокислотах. Используйте таблицу генетического кода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. В молекуле ДНК на долю тиминовых нуклеотидов приходится 18%, определите процентное содержание других нуклеотидов  в этой молекул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9:00Z</dcterms:created>
  <dc:creator>Галина Валерьевна</dc:creator>
  <dc:description/>
  <cp:keywords/>
  <dc:language>en-US</dc:language>
  <cp:lastModifiedBy>Женек</cp:lastModifiedBy>
  <dcterms:modified xsi:type="dcterms:W3CDTF">2017-01-30T16:45:00Z</dcterms:modified>
  <cp:revision>12</cp:revision>
  <dc:subject/>
  <dc:title>Приложение №1</dc:title>
</cp:coreProperties>
</file>